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40" w:leader="none"/>
        </w:tabs>
        <w:spacing w:lineRule="auto" w:line="288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药品供需双方质量保证协议书（甲种）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甲方（供应方）：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乙方（采购方）：上药控股有限公司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严格执行《中华人民共和国产品质量法》、《中华人民共和国药品管理法》、《中华人民共和国专利法》、《中华人民共和国商标法》，遵照《药品经营质量管理规范》、《药品生产质量管理规范》和《药品流通监督管理办法》的要求，保证医药商品的安全性和有效性，明确双方质量责任，经协商一致，签订质量保证协议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条  甲方责任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一款  甲方遵守国家药事法规，向乙方提供合法、有效的企业资格证书（证照复印件加盖甲方原印章）。甲方业务人员出具符合《药品流通监督管理办法》要求的法定代表人签署的委托书，并严格按委托书限定的范围开展活动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二款  在本协议有效期内，甲方《许可证》或《营业执照》所记载的内容发生变更或经办人发生变化等情况，须书面通知乙方，并在政府相关部门批复后重新向乙方提供以上所有证明文件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三款  甲方保证提供的医药商品是合法有效的药品。提供药品以及为药品提供的储存 和运输（包括运输方式、运输温度、运输设备、运输时间）均符合国家质量标准、批准证明文件及相关质量要求。整件药品包装中应附产品合格证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四款  甲方提供医药商品应符合《中华人民共和国专利法》、《中华人民共和国商标法》，并承担因专利、商标侵权纠纷所引发的法律责任。</w:t>
      </w:r>
    </w:p>
    <w:p>
      <w:pPr>
        <w:pStyle w:val="Normal"/>
        <w:spacing w:lineRule="auto" w:line="288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五款  甲方提供进口药品时，同时提供加盖甲方原印章的《进口药品注册证》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特殊情况下根据客户需要提供《进口药品批件》复印件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或《医药产品注册证》和同批号《进口药品检验报告书》复印件。提供血液制品时，必须提供同批号的生物制品批签发合格文件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六款  甲方提供医药商品的包装、标签和说明书等符合国家有关的管理规定。</w:t>
      </w:r>
    </w:p>
    <w:p>
      <w:pPr>
        <w:pStyle w:val="Normal"/>
        <w:spacing w:lineRule="auto" w:line="288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七款  甲方提供药品的包装必须安全牢固标志清晰，甲方应按药品性质和要求进行运输，冷藏药品应符合冷链自运或委托运输的要求。因运输过程造成的质量问题及损耗由甲方负责。</w:t>
      </w:r>
    </w:p>
    <w:p>
      <w:pPr>
        <w:pStyle w:val="Normal"/>
        <w:spacing w:lineRule="auto" w:line="288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八款  甲方向乙方销售医药商品时，应当按照国家规定开具符合要求的合法票据。</w:t>
      </w:r>
    </w:p>
    <w:p>
      <w:pPr>
        <w:pStyle w:val="Normal"/>
        <w:spacing w:lineRule="auto" w:line="288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九款  甲方遵照《中华人民共和国药品管理法》的有关要求，承担所供药品的质量责任：有效期内发生质量问题及由于运输、储存时温度控制原因造成冷链断裂引起的质量问题由甲方负责，属本协议第二条第五款情况除外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十款  甲方接到乙方请求质量查询函（电）后，应及时给予答复，因处理不及时造成的后果，由甲方负责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十一款  甲方必须保证所提供药品的质量，</w:t>
      </w:r>
      <w:r>
        <w:rPr>
          <w:rFonts w:ascii="仿宋_GB2312;仿宋" w:hAnsi="仿宋_GB2312;仿宋" w:eastAsia="仿宋_GB2312;仿宋"/>
          <w:color w:val="000000"/>
          <w:sz w:val="24"/>
        </w:rPr>
        <w:t>应当提供符合规定的资料且对其真实性、有效性负责；</w:t>
      </w:r>
      <w:r>
        <w:rPr>
          <w:rFonts w:ascii="仿宋_GB2312;仿宋" w:hAnsi="仿宋_GB2312;仿宋" w:eastAsia="仿宋_GB2312;仿宋"/>
          <w:sz w:val="24"/>
        </w:rPr>
        <w:t>如发生甲方提供给乙方的药品被药监部门判为假药或以假药论处的，由此给乙方造成的损失（损失包括但不限于：该批产品的检验费、国家行政执法部门行政罚没、向乙方销售客户赔偿、乙方处理产品质量问题的相关费用，如果涉及诉讼的，还包括但不限于诉讼费、律师费、损害赔偿费等）由甲方承担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二条  乙方责任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一款  乙方作为依法经营药品的企业，向甲方提供合法、有效的企业资格证书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二款  乙方收到甲方发运的药品，若在验收中发现破损、包装污染、外观质量、进口注册证、药检报告或其运输方式、运输温度、运输设备、运输时间不符合要求，应直接拒收或根据合同约定在收到药品（以货到日期为准）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天内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通知甲方处理。</w:t>
      </w:r>
    </w:p>
    <w:p>
      <w:pPr>
        <w:pStyle w:val="Normal"/>
        <w:spacing w:lineRule="auto" w:line="288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款  乙方在经营甲方提供的药品时如果产生疑问，应及时与甲方联系，双方有分歧时，以法定部门出具的药品质量检验报告为准。乙方在接到药检报告的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内通知甲方，并将报告书送达甲方处理。逾期造成的后果由乙方承担。由于甲方运输、储存时温度控制原因造成冷链断裂引起的质量问题由甲方负责，不再由法定部门出具药品质量检验报告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四款  乙方在经营甲方提供的药品中发生质量问题，应提供详细、确定的质量信息，并积极配合甲方做好调查取证工作和善后处理工作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五款  乙方承诺为甲方供应的药品提供符合国家规定的药品储存条件，储存不当造成的损失由乙方负责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 xml:space="preserve">第六款  </w:t>
      </w:r>
      <w:r>
        <w:rPr>
          <w:rFonts w:ascii="仿宋_GB2312;仿宋" w:hAnsi="仿宋_GB2312;仿宋" w:eastAsia="仿宋_GB2312;仿宋"/>
          <w:color w:val="000000"/>
          <w:sz w:val="24"/>
        </w:rPr>
        <w:t>乙方承诺对防冻、防热品种的储运进行季节控制，对冷藏品种执行冷链标准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条  双方共同责任及协议有效期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一款  甲、乙双方共同协作，搞好市场调研、开发和质量管理工作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二款  甲、乙双方应各自履行自己的责任，一方发生违约行为，另一方可以通过法律途径追究违约方的民事赔偿责任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三款  双方相互承诺和保证各自提供的企业资质和产品资质的文件、资料真实有效，并承担失真、虚假陈述的责任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四款  上述各条款中未尽事项，由双方协商约定。</w:t>
      </w:r>
    </w:p>
    <w:p>
      <w:pPr>
        <w:pStyle w:val="Normal"/>
        <w:spacing w:lineRule="auto" w:line="288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第五款  本合同已由甲、乙双方充分协商，对本合同项下的全部条文的含义均已明确。</w:t>
      </w:r>
    </w:p>
    <w:p>
      <w:pPr>
        <w:pStyle w:val="Normal"/>
        <w:spacing w:lineRule="auto" w:line="288"/>
        <w:ind w:left="960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六款  本协议经双方签字或盖章之日起即告生效，在双方业务存续期内一直有效。如果法律法规发生变化则重新签订协议。本协议一式两份，签约双方各执一份。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供应方）：                             乙方（采购方）：上药控股有限公司</w:t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 xml:space="preserve">年   月   日                          </w:t>
      </w: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 xml:space="preserve">年   月   日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18" w:footer="720" w:bottom="1418"/>
      <w:pgNumType w:start="1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</w:t>
    </w:r>
    <w:r>
      <w:rPr/>
      <w:t>SHAPHAR-QD</w:t>
    </w:r>
    <w:r>
      <w:rPr>
        <w:lang w:eastAsia="zh-CN"/>
      </w:rPr>
      <w:t>66</w:t>
    </w:r>
    <w:r>
      <w:rPr/>
      <w:t>-R</w:t>
    </w:r>
    <w:r>
      <w:rPr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440" w:leader="none"/>
      </w:tabs>
      <w:spacing w:lineRule="auto" w:line="360"/>
      <w:ind w:left="21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1:00Z</dcterms:created>
  <dc:creator>user</dc:creator>
  <dc:description/>
  <cp:keywords/>
  <dc:language>en-US</dc:language>
  <cp:lastModifiedBy>顾炜楠</cp:lastModifiedBy>
  <cp:lastPrinted>2012-08-21T17:51:00Z</cp:lastPrinted>
  <dcterms:modified xsi:type="dcterms:W3CDTF">2017-01-14T08:01:00Z</dcterms:modified>
  <cp:revision>14</cp:revision>
  <dc:subject/>
  <dc:title>             供需双方质量保证协议（乙种）</dc:title>
</cp:coreProperties>
</file>